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Balcarce, 18 de julio de 2007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La concurrencia del Concejal Norberto A. Pilone a la Secretaría de Asuntos Municipales, y a la presentación del Instituto de Políticas Públicas en Salud de la Provincia de Buenos Aires, los días 16 y 17 del corriente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(Expediente Nº 147/07 – Fojas 1)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lang w:val="es-ES"/>
        </w:rPr>
        <w:tab/>
      </w:r>
      <w:r>
        <w:rPr>
          <w:b/>
          <w:bCs/>
          <w:u w:val="single"/>
          <w:lang w:val="es-ES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Liquídese al Concejal Norberto A. Pilone, el importe correspondiente 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viáticos por dos (2) días de gestiones realizadas en la ciudad de La Plata, los días 16 y 17 de julio de 2007.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Liquídese al Concejal Norberto A. Pilone, la suma de pesos ciento treint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y ocho con diecinueve centavos ($ 138,19), en concepto de gastos de combustible y peajes, según los respectivos comprobantes que se adjuntan al presente.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DECRETO Nº 36/0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4:00Z</dcterms:created>
  <dc:creator>WinuE</dc:creator>
  <dc:description/>
  <dc:language>en-US</dc:language>
  <cp:lastModifiedBy>RAUL</cp:lastModifiedBy>
  <dcterms:modified xsi:type="dcterms:W3CDTF">2007-09-12T23:14:00Z</dcterms:modified>
  <cp:revision>2</cp:revision>
  <dc:subject/>
  <dc:title>               </dc:title>
</cp:coreProperties>
</file>